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sz w:val="28"/>
        </w:rPr>
      </w:pPr>
      <w:r>
        <w:rPr>
          <w:sz w:val="28"/>
        </w:rPr>
        <w:t>DOSSIER des CAPITAI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  <w:t xml:space="preserve">REGLEMENT ET REGLES LOCALES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oint en annexe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  <w:t xml:space="preserve">COMPOSITION D’EQUIPE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oint en annex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  <w:t>CONSIGNES DE JEU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n ne place pas la bal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terdiction de s’entrainer sur les greens voisins avant  le départ de chaque tour =&gt; Disqualification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utte contre le jeu le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Jouer le stableford et </w:t>
      </w:r>
      <w:r>
        <w:rPr>
          <w:rFonts w:cs="Arial" w:ascii="Arial" w:hAnsi="Arial"/>
          <w:b/>
          <w:bCs/>
          <w:sz w:val="22"/>
        </w:rPr>
        <w:t>relever la balle dès que l’on ne marque plus de point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Ne jamais se laisser distancer</w:t>
      </w:r>
      <w:r>
        <w:rPr>
          <w:rFonts w:cs="Arial" w:ascii="Arial" w:hAnsi="Arial"/>
          <w:sz w:val="22"/>
        </w:rPr>
        <w:t xml:space="preserve"> par la partie qui précèd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Jouer le « ready golf » </w:t>
      </w:r>
      <w:r>
        <w:rPr>
          <w:rFonts w:cs="Arial" w:ascii="Arial" w:hAnsi="Arial"/>
          <w:b/>
          <w:bCs/>
          <w:sz w:val="22"/>
        </w:rPr>
        <w:t>plus prêt, plus loin, celui qui joue est celui qui est prêt</w:t>
      </w:r>
      <w:r>
        <w:rPr>
          <w:rFonts w:cs="Arial" w:ascii="Arial" w:hAnsi="Arial"/>
          <w:sz w:val="22"/>
        </w:rPr>
        <w:t>, dans la limite des règles de sécurit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la Commission Sportive pourra appliquer des pénalités aux joueurs des parties qui auront plus d’un trou de reta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Les voiturettes sont interdites</w:t>
      </w:r>
      <w:r>
        <w:rPr>
          <w:rFonts w:cs="Arial" w:ascii="Arial" w:hAnsi="Arial"/>
          <w:sz w:val="22"/>
        </w:rPr>
        <w:t>, sauf autorisation accordée par la commission spor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ositions des drapeaux seront disponibles à l’accueil des golf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Les </w:t>
      </w:r>
      <w:r>
        <w:rPr>
          <w:rFonts w:cs="Arial" w:ascii="Arial" w:hAnsi="Arial"/>
          <w:b/>
          <w:bCs/>
          <w:sz w:val="22"/>
        </w:rPr>
        <w:t>instruments de mesure donnant uniquement la distance sont autorisés</w:t>
      </w:r>
      <w:r>
        <w:rPr>
          <w:rFonts w:cs="Arial" w:ascii="Arial" w:hAnsi="Arial"/>
          <w:sz w:val="22"/>
        </w:rPr>
        <w:t xml:space="preserve"> (appareils avec application GPS strictement interdits que la fonction soit active ou non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  <w:t xml:space="preserve">RECORDING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Dès la fin de chaque parcours, les joue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’une même part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oivent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ndre au recording</w:t>
      </w:r>
      <w:r>
        <w:rPr>
          <w:rFonts w:cs="Arial" w:ascii="Arial" w:hAnsi="Arial"/>
          <w:sz w:val="22"/>
        </w:rPr>
        <w:t xml:space="preserve"> pour remettre leurs cartes de score signées aux délégués d’épreuve et statuer avec eux sur les litiges éventue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goodies seront offerts à cette occasion à tous les joueurs ayant remis leurs cartes signé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oute carte </w:t>
      </w:r>
      <w:r>
        <w:rPr>
          <w:rFonts w:cs="Arial" w:ascii="Arial" w:hAnsi="Arial"/>
          <w:b/>
          <w:bCs/>
          <w:sz w:val="22"/>
          <w:u w:val="single"/>
        </w:rPr>
        <w:t>non rendue aux délégués d’épreuve avant 15h</w:t>
      </w:r>
      <w:r>
        <w:rPr>
          <w:rFonts w:cs="Arial" w:ascii="Arial" w:hAnsi="Arial"/>
          <w:sz w:val="22"/>
        </w:rPr>
        <w:t xml:space="preserve"> (après le départ des bus pour quitter les golfs</w:t>
      </w:r>
      <w:r>
        <w:rPr>
          <w:rFonts w:cs="Arial" w:ascii="Arial" w:hAnsi="Arial"/>
          <w:b/>
          <w:bCs/>
          <w:sz w:val="22"/>
        </w:rPr>
        <w:t>) ne sera pas comptabilisé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  <w:t>CONCOURS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bCs/>
          <w:sz w:val="22"/>
        </w:rPr>
        <w:t xml:space="preserve">mercredi </w:t>
      </w:r>
      <w:r>
        <w:rPr>
          <w:rFonts w:cs="Arial" w:ascii="Arial" w:hAnsi="Arial"/>
          <w:sz w:val="22"/>
        </w:rPr>
        <w:t xml:space="preserve">est consacré aux </w:t>
      </w:r>
      <w:r>
        <w:rPr>
          <w:rFonts w:cs="Arial" w:ascii="Arial" w:hAnsi="Arial"/>
          <w:b/>
          <w:bCs/>
          <w:sz w:val="22"/>
        </w:rPr>
        <w:t>concours d’approche</w:t>
      </w:r>
    </w:p>
    <w:tbl>
      <w:tblPr>
        <w:tblW w:w="331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Trou n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rr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6990</wp:posOffset>
                      </wp:positionV>
                      <wp:extent cx="21805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ules les balles sur le green seront mesur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3.7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ules les balles sur le green seront mesu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t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Niv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bCs/>
          <w:sz w:val="22"/>
        </w:rPr>
        <w:t xml:space="preserve">jeudi </w:t>
      </w:r>
      <w:r>
        <w:rPr>
          <w:rFonts w:cs="Arial" w:ascii="Arial" w:hAnsi="Arial"/>
          <w:sz w:val="22"/>
        </w:rPr>
        <w:t xml:space="preserve">est consacré aux </w:t>
      </w:r>
      <w:r>
        <w:rPr>
          <w:rFonts w:cs="Arial" w:ascii="Arial" w:hAnsi="Arial"/>
          <w:b/>
          <w:bCs/>
          <w:sz w:val="22"/>
        </w:rPr>
        <w:t>concours de drive</w:t>
      </w:r>
    </w:p>
    <w:tbl>
      <w:tblPr>
        <w:tblW w:w="331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ou n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rr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4290</wp:posOffset>
                      </wp:positionV>
                      <wp:extent cx="2180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ules les balles sur le fairway seront mesur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2.7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ules les balles sur le fairway seront mesu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t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Niv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ieux des concours sont rappelés sur la carte de scor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</w:rPr>
        <w:t>RECOMPEN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quipes 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Les 4 meilleures équipes brut et les 4 meilleures équipes net seront récompensées (le brut prime le net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dividuels 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x prix bruts et deux prix nets par série seront attribués par addition des points stableford de chaque jou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el des séries </w:t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 D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à 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 1 messi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à 1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 2 messi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 à 2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 3 messi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,5 à 36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cours 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prix dame et un prix homme sera attribué par jour et par golf et par concour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</w:rPr>
        <w:t>COMMUNICATION DES RESULTAT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chage des résultats par équipe et individuel (brut et net) à partir de 19h sur le panneau d’information dans le hall de l’hôt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réclamations pourront être déposées auprès de la commission sportive jusqu’à 21h30. Au delà aucune réclamation ne sera prise en comp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tion des résultats définitifs à partir de 22h sur le site Internet et sur le panneau d’affich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  <w:t>CONSIGNES D’ORGANISATION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tenue correcte est exigée sur les parcours de golfs (pas de short court, pas de débardeur, …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Une </w:t>
      </w:r>
      <w:r>
        <w:rPr>
          <w:rFonts w:cs="Arial" w:ascii="Arial" w:hAnsi="Arial"/>
          <w:b/>
          <w:bCs/>
          <w:sz w:val="22"/>
        </w:rPr>
        <w:t>photo est prév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e vendredi avant le départ des bus</w:t>
      </w:r>
      <w:r>
        <w:rPr>
          <w:rFonts w:cs="Arial" w:ascii="Arial" w:hAnsi="Arial"/>
          <w:sz w:val="22"/>
        </w:rPr>
        <w:t xml:space="preserve"> pour le repas de remise des prix. Le lieu sera communiqué sur le panneau d’inform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Tenue vestimentaire recommandé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ur la photo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 xml:space="preserve">le repas de remise des prix 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 rouge logoté TGT 2011 (fourni par l’organisation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inture blanche logotée TGT 2011 (fournie par l’organisation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talon blan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Respecter les horaires de départ des bus</w:t>
      </w:r>
      <w:r>
        <w:rPr>
          <w:rFonts w:cs="Arial" w:ascii="Arial" w:hAnsi="Arial"/>
          <w:sz w:val="22"/>
        </w:rPr>
        <w:t xml:space="preserve"> mentionnés dans le programme (</w:t>
      </w:r>
      <w:r>
        <w:rPr>
          <w:rFonts w:cs="Arial" w:ascii="Arial" w:hAnsi="Arial"/>
          <w:b/>
          <w:bCs/>
          <w:sz w:val="22"/>
        </w:rPr>
        <w:t>ils n’attendront pa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bus n’étant pas dimensionnés pour véhiculer la totalité des joueurs sur un même golf, merci à ceux qui le peuvent d’utiliser leur voiture pour se rendre sur les golfs (un recensement sera effectué lors de l’arrivée des participan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panneau d’information est à votre disposition dans le hall de l’hôtel pour vous fournir les informations importantes (collectives ou personnelles). N’hésitez pas à le consulte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color w:val="FFFF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000080"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37:00Z</dcterms:created>
  <dc:creator>n346410</dc:creator>
  <dc:description/>
  <cp:keywords/>
  <dc:language>en-US</dc:language>
  <cp:lastModifiedBy>PG</cp:lastModifiedBy>
  <dcterms:modified xsi:type="dcterms:W3CDTF">2011-09-19T18:34:00Z</dcterms:modified>
  <cp:revision>4</cp:revision>
  <dc:subject/>
  <dc:title>Dossier capitaine :</dc:title>
</cp:coreProperties>
</file>