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0" w:color="000080"/>
          <w:left w:val="single" w:sz="18" w:space="4" w:color="000080"/>
          <w:bottom w:val="single" w:sz="18" w:space="1" w:color="000080"/>
          <w:right w:val="single" w:sz="18" w:space="4" w:color="000080"/>
        </w:pBdr>
        <w:rPr>
          <w:sz w:val="28"/>
          <w:lang w:val="en-GB"/>
        </w:rPr>
      </w:pPr>
      <w:r>
        <w:rPr>
          <w:sz w:val="28"/>
          <w:lang w:val="en-GB"/>
        </w:rPr>
        <w:t xml:space="preserve">CAPTAIN FILE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28"/>
          <w:szCs w:val="18"/>
          <w:highlight w:val="darkBlue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sz w:val="28"/>
          <w:szCs w:val="18"/>
          <w:highlight w:val="darkBlue"/>
          <w:u w:val="single"/>
          <w:lang w:val="en-GB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  <w:lang w:val="en-GB"/>
        </w:rPr>
        <w:t xml:space="preserve">LOCAL RULES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  <w:t xml:space="preserve">Attached in annex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  <w:lang w:val="en-GB"/>
        </w:rPr>
        <w:t xml:space="preserve">TEAM COMPOSOTION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  <w:lang w:val="en-GB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  <w:t xml:space="preserve">Attached in annex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18"/>
          <w:highlight w:val="darkBlue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18"/>
          <w:highlight w:val="darkBlue"/>
          <w:u w:val="single"/>
          <w:lang w:val="en-GB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  <w:lang w:val="en-GB"/>
        </w:rPr>
        <w:t>GAME INSTRUCTIONS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  <w:lang w:val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  <w:t xml:space="preserve">Don’t place the ball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t is forbidden to train on the greens close to your teeing ground   the penalty is  Disqualification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  <w:t>Struggling against Slow pla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tableford is played and you can lift the ball as soon as you </w:t>
      </w:r>
      <w:r>
        <w:rPr>
          <w:rFonts w:cs="Arial" w:ascii="Arial" w:hAnsi="Arial"/>
          <w:b/>
          <w:sz w:val="22"/>
          <w:lang w:val="en-GB"/>
        </w:rPr>
        <w:t xml:space="preserve">can’t score anymore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Stick to the preceding team 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lang w:val="en-GB"/>
        </w:rPr>
        <w:t xml:space="preserve">Play  « golf ready» </w:t>
      </w:r>
      <w:r>
        <w:rPr>
          <w:rFonts w:cs="Arial" w:ascii="Arial" w:hAnsi="Arial"/>
          <w:b/>
          <w:bCs/>
          <w:sz w:val="22"/>
          <w:lang w:val="en-GB"/>
        </w:rPr>
        <w:t>Nearer, farther, honour or not, the one who plays is the one who is ready</w:t>
      </w:r>
      <w:r>
        <w:rPr>
          <w:rFonts w:cs="Arial" w:ascii="Arial" w:hAnsi="Arial"/>
          <w:sz w:val="22"/>
          <w:lang w:val="en-GB"/>
        </w:rPr>
        <w:t xml:space="preserve"> within the safety limit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Sport steering committee will be entitled to give penalties to payers more than a hole late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Carts are prohibited, </w:t>
      </w:r>
      <w:r>
        <w:rPr>
          <w:rFonts w:cs="Arial" w:ascii="Arial" w:hAnsi="Arial"/>
          <w:bCs/>
          <w:sz w:val="22"/>
          <w:lang w:val="en-GB"/>
        </w:rPr>
        <w:t>unless authorized by the sport committe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Flag positions will be available at the golf reception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anging tools giving only the range are authorised  (equipment with GPS applications are strictly forbidden, whether GPS function is active or not 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  <w:lang w:val="en-GB"/>
        </w:rPr>
        <w:t>CONTEST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dnesday is devoted to approach competition</w:t>
      </w:r>
    </w:p>
    <w:tbl>
      <w:tblPr>
        <w:tblW w:w="3310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G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Hole n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iarr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46990</wp:posOffset>
                      </wp:positionV>
                      <wp:extent cx="21805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nly balls on the green will be measu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6.7pt;mso-wrap-distance-left:9.05pt;mso-wrap-distance-right:9.05pt;mso-wrap-distance-top:0pt;mso-wrap-distance-bottom:0pt;margin-top:3.7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nly balls on the green will be measu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ant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ib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a Niv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hursday is devoted to </w:t>
      </w:r>
      <w:r>
        <w:rPr>
          <w:rFonts w:cs="Arial" w:ascii="Arial" w:hAnsi="Arial"/>
          <w:b/>
          <w:bCs/>
          <w:sz w:val="22"/>
          <w:lang w:val="en-GB"/>
        </w:rPr>
        <w:t>drive competition</w:t>
      </w:r>
    </w:p>
    <w:tbl>
      <w:tblPr>
        <w:tblW w:w="3310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G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Hole n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iarr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4290</wp:posOffset>
                      </wp:positionV>
                      <wp:extent cx="21805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nly balls on the fairway will be measured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6.7pt;mso-wrap-distance-left:9.05pt;mso-wrap-distance-right:9.05pt;mso-wrap-distance-top:0pt;mso-wrap-distance-bottom:0pt;margin-top:2.7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nly balls on the fairway will be measur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ant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ib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a Niv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ompetition hole will be recalled on the scorecards </w:t>
      </w:r>
      <w:r>
        <w:br w:type="page"/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  <w:lang w:val="en-GB"/>
        </w:rPr>
        <w:t xml:space="preserve">RECORDING 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As soon as the play is ended, the players of the same party have to reach the recording </w:t>
      </w:r>
      <w:r>
        <w:rPr>
          <w:rFonts w:cs="Arial" w:ascii="Arial" w:hAnsi="Arial"/>
          <w:sz w:val="22"/>
          <w:lang w:val="en-GB"/>
        </w:rPr>
        <w:t xml:space="preserve">and return their signed scorecards to the delegates to clear and solved any   disputes that could have occurre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Goodies will be given to all the players having given their signed scorecard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All scorecard </w:t>
      </w:r>
      <w:r>
        <w:rPr>
          <w:rFonts w:cs="Arial" w:ascii="Arial" w:hAnsi="Arial"/>
          <w:b/>
          <w:bCs/>
          <w:sz w:val="22"/>
          <w:u w:val="single"/>
          <w:lang w:val="en-GB"/>
        </w:rPr>
        <w:t>not  provided  to the delegates before 15 :00</w:t>
      </w:r>
      <w:r>
        <w:rPr>
          <w:rFonts w:cs="Arial" w:ascii="Arial" w:hAnsi="Arial"/>
          <w:b/>
          <w:bCs/>
          <w:sz w:val="22"/>
          <w:lang w:val="en-GB"/>
        </w:rPr>
        <w:t xml:space="preserve"> CET </w:t>
      </w:r>
      <w:r>
        <w:rPr>
          <w:rFonts w:cs="Arial" w:ascii="Arial" w:hAnsi="Arial"/>
          <w:sz w:val="22"/>
          <w:lang w:val="en-GB"/>
        </w:rPr>
        <w:t>(after bus departure from the golfs</w:t>
      </w:r>
      <w:r>
        <w:rPr>
          <w:rFonts w:cs="Arial" w:ascii="Arial" w:hAnsi="Arial"/>
          <w:b/>
          <w:bCs/>
          <w:sz w:val="22"/>
          <w:lang w:val="en-GB"/>
        </w:rPr>
        <w:t xml:space="preserve">) will be disregarded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FFFF"/>
          <w:highlight w:val="darkBlu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highlight w:val="darkBlue"/>
          <w:lang w:val="en-GB"/>
        </w:rPr>
        <w:t>AWARD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FFFF"/>
          <w:highlight w:val="darkBlu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highlight w:val="darkBlu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 xml:space="preserve">Teams 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he 4 best teams in gross and the 4 best team in net will be awarded (the gross has precedence on the net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Individuals 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wo awards in gross and two awards in net per series will be attributed by summing  the every day stableford scores. </w:t>
        <w:br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eries definition </w:t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ady se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 to 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man series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 to 16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man series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7,0 to 26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man series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6,5 to 36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Contest 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lady award and a man award will be allocated per day per golf and per contes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FFFF"/>
          <w:highlight w:val="darkBlu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highlight w:val="darkBlue"/>
          <w:lang w:val="en-GB"/>
        </w:rPr>
        <w:t>RESULT PUBLICATI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FFFF"/>
          <w:highlight w:val="darkBlu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highlight w:val="darkBlu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he team and individual result publication (gross and net) will be displayed at 19:00 in the hotel lobby on the information board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laims could be raised to the sport committee till 21:30 the same day. Beyond no claim will be considered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inal result display will be made from 22:00 on the website and on the information board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18"/>
          <w:highlight w:val="darkBlue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18"/>
          <w:highlight w:val="darkBlue"/>
          <w:u w:val="single"/>
          <w:lang w:val="en-GB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  <w:lang w:val="en-GB"/>
        </w:rPr>
        <w:t xml:space="preserve">ORGANIZATIONAL GUIDELINES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FFFFFF"/>
          <w:szCs w:val="18"/>
          <w:highlight w:val="darkBlue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FFFFFF"/>
          <w:szCs w:val="18"/>
          <w:highlight w:val="darkBlue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oper clothing is required on golf   (no short shorts, no  T-shirt, …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lang w:val="en-GB"/>
        </w:rPr>
        <w:t xml:space="preserve">A </w:t>
      </w:r>
      <w:r>
        <w:rPr>
          <w:rFonts w:cs="Arial" w:ascii="Arial" w:hAnsi="Arial"/>
          <w:b/>
          <w:sz w:val="22"/>
          <w:lang w:val="en-GB"/>
        </w:rPr>
        <w:t>group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en-GB"/>
        </w:rPr>
        <w:t>picture is planed on Friday before the bus departure for the awards dinner</w:t>
      </w:r>
      <w:r>
        <w:rPr>
          <w:rFonts w:cs="Arial" w:ascii="Arial" w:hAnsi="Arial"/>
          <w:sz w:val="22"/>
          <w:lang w:val="en-GB"/>
        </w:rPr>
        <w:t>.  The place will be announced on the information boar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Required clothing for the photo and the awards dinner: 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d polo with TGT 2011 logo (provided by the organization 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ite Belt with GT 2011 logo (provided by the organization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White trouser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TAKE CARE of the bus departure timetable </w:t>
      </w:r>
      <w:r>
        <w:rPr>
          <w:rFonts w:cs="Arial" w:ascii="Arial" w:hAnsi="Arial"/>
          <w:bCs/>
          <w:sz w:val="22"/>
          <w:lang w:val="en-GB"/>
        </w:rPr>
        <w:t>as mentioned in the programme</w:t>
      </w:r>
      <w:r>
        <w:rPr>
          <w:rFonts w:cs="Arial" w:ascii="Arial" w:hAnsi="Arial"/>
          <w:b/>
          <w:bCs/>
          <w:sz w:val="22"/>
          <w:lang w:val="en-GB"/>
        </w:rPr>
        <w:t xml:space="preserve">. </w:t>
      </w:r>
      <w:r>
        <w:rPr>
          <w:rFonts w:cs="Arial" w:ascii="Arial" w:hAnsi="Arial"/>
          <w:sz w:val="22"/>
          <w:lang w:val="en-GB"/>
        </w:rPr>
        <w:t xml:space="preserve"> (</w:t>
      </w:r>
      <w:r>
        <w:rPr>
          <w:rFonts w:cs="Arial" w:ascii="Arial" w:hAnsi="Arial"/>
          <w:b/>
          <w:sz w:val="22"/>
          <w:lang w:val="en-GB"/>
        </w:rPr>
        <w:t>they will not wait</w:t>
      </w:r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Buses are not seized to pick-up all the players; those who have cars are invited to use them for going to the golf. A survey will be achieved at the welcome check i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 information board is available in the main lobby of the hotel to provide you with important in formation. Feel free to consult it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color w:val="000080"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2:00Z</dcterms:created>
  <dc:creator>PG</dc:creator>
  <dc:description/>
  <cp:keywords/>
  <dc:language>en-US</dc:language>
  <cp:lastModifiedBy>PG</cp:lastModifiedBy>
  <dcterms:modified xsi:type="dcterms:W3CDTF">2011-09-19T18:12:00Z</dcterms:modified>
  <cp:revision>2</cp:revision>
  <dc:subject/>
  <dc:title>CAPTAIN FILE </dc:title>
</cp:coreProperties>
</file>